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0</wp:posOffset>
            </wp:positionH>
            <wp:positionV relativeFrom="paragraph">
              <wp:posOffset>-232410</wp:posOffset>
            </wp:positionV>
            <wp:extent cx="7242810" cy="9962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410" w:leader="none"/>
          <w:tab w:val="left" w:pos="2552" w:leader="none"/>
        </w:tabs>
        <w:spacing w:lineRule="auto" w:line="240" w:before="0" w:after="0"/>
        <w:ind w:right="14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комиссии по противодействию</w:t>
        <w:br/>
        <w:t>коррупции в муниципальном бюджетном учреждении «Дом молодежных организаций» (далее – Положение) разработано в соответствии с Федеральным законом от 25.12.2008 № 273-ФЗ  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410" w:leader="none"/>
          <w:tab w:val="left" w:pos="2552" w:leader="none"/>
        </w:tabs>
        <w:spacing w:lineRule="auto" w:line="240" w:before="0" w:after="0"/>
        <w:ind w:right="14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защиты прав и свобод граждан, обеспечения законности, правопорядка и общественной безопасностимуниципального бюджетного учреждения «Дом молодежных организаций» (далее – Учреждение).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40" w:before="0" w:after="0"/>
        <w:ind w:right="1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 Настоящее Положение регламентирует порядок организации</w:t>
        <w:br/>
        <w:t xml:space="preserve">работы комиссии по противодействию коррупции в муниципальном бюджетном учреждении «Дом молодежных организаций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- Комиссия).</w:t>
      </w:r>
    </w:p>
    <w:p>
      <w:pPr>
        <w:pStyle w:val="Normal"/>
        <w:shd w:fill="FFFFFF" w:val="clear"/>
        <w:spacing w:lineRule="auto" w:line="240" w:before="0" w:after="0"/>
        <w:ind w:left="7" w:right="7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4. Комиссия при осуществлении своей деятельности руководству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ституцией Российской Федерации, федеральными конституционными </w:t>
      </w:r>
      <w:r>
        <w:rPr>
          <w:rFonts w:cs="Times New Roman" w:ascii="Times New Roman" w:hAnsi="Times New Roman"/>
          <w:sz w:val="28"/>
          <w:szCs w:val="28"/>
        </w:rPr>
        <w:t xml:space="preserve">законами, федеральными законами, указами Президента Российской Федерации, постановлениями Правительства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м Положением, иными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ind w:left="7" w:right="7" w:firstLine="70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7"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 Основные принципы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действие коррупции в Учреждении осуществляется на основе следующих основных принцип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я четкой правовой регламентации деятельности, законности, гласности такой деятельности, государственного и общественного контроля за 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ритета защиты прав и законных интересов физических и юридическ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общественными объединения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5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 Цели и задачи Комиссии</w:t>
      </w:r>
    </w:p>
    <w:p>
      <w:pPr>
        <w:pStyle w:val="Normal"/>
        <w:shd w:fill="FFFFFF" w:val="clear"/>
        <w:spacing w:lineRule="auto" w:line="240" w:before="0" w:after="0"/>
        <w:ind w:left="325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727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 в</w:t>
      </w:r>
      <w:r>
        <w:rPr>
          <w:rFonts w:cs="Times New Roman" w:ascii="Times New Roman" w:hAnsi="Times New Roman"/>
          <w:spacing w:val="-2"/>
          <w:sz w:val="28"/>
          <w:szCs w:val="28"/>
        </w:rPr>
        <w:t>ыявление и изучение причин, порождающих коррупцию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72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предупреждение коррупционных проявлени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72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формирование антикоррупционного общественного сознани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етерпимого отношения к коррупционным действия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и целямиКомиссии являютс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7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</w:t>
      </w:r>
      <w:r>
        <w:rPr>
          <w:rFonts w:cs="Times New Roman" w:ascii="Times New Roman" w:hAnsi="Times New Roman"/>
          <w:spacing w:val="-1"/>
          <w:sz w:val="28"/>
          <w:szCs w:val="28"/>
        </w:rPr>
        <w:t>координация мероприятий по противодействию коррупции 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и, в том числе внесение предложений о мерах по противодействию</w:t>
        <w:br/>
      </w:r>
      <w:r>
        <w:rPr>
          <w:rFonts w:cs="Times New Roman" w:ascii="Times New Roman" w:hAnsi="Times New Roman"/>
          <w:sz w:val="28"/>
          <w:szCs w:val="28"/>
        </w:rPr>
        <w:t>незаконному обогащению, взяточничеству, хищению и ины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лоупотреблениям работниками Учреждения. Обеспечение соблюден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ами общепризнанных этических норм при исполнении трудовых</w:t>
        <w:br/>
      </w:r>
      <w:r>
        <w:rPr>
          <w:rFonts w:cs="Times New Roman" w:ascii="Times New Roman" w:hAnsi="Times New Roman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0" w:after="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с</w:t>
      </w:r>
      <w:r>
        <w:rPr>
          <w:rFonts w:cs="Times New Roman" w:ascii="Times New Roman" w:hAnsi="Times New Roman"/>
          <w:spacing w:val="-4"/>
          <w:sz w:val="28"/>
          <w:szCs w:val="28"/>
        </w:rPr>
        <w:t>оставление плана мероприятий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ind w:left="14" w:right="29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заимодействие с правоохранительными органами для достижения целей работы  Комиссии;</w:t>
      </w:r>
    </w:p>
    <w:p>
      <w:pPr>
        <w:pStyle w:val="Normal"/>
        <w:shd w:fill="FFFFFF" w:val="clear"/>
        <w:spacing w:lineRule="auto" w:line="240" w:before="0" w:after="0"/>
        <w:ind w:left="14" w:right="3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антикоррупционной экспертизы приказов и локальных актов Учреждения и (или) их проектов;</w:t>
      </w:r>
    </w:p>
    <w:p>
      <w:pPr>
        <w:pStyle w:val="Normal"/>
        <w:shd w:fill="FFFFFF" w:val="clear"/>
        <w:spacing w:lineRule="auto" w:line="240" w:before="0" w:after="0"/>
        <w:ind w:left="22" w:right="3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работы с работниками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, направленной на создание устойчивых морально-нравственных качеств и правовых основ предупреждения коррупции;</w:t>
      </w:r>
    </w:p>
    <w:p>
      <w:pPr>
        <w:pStyle w:val="Normal"/>
        <w:shd w:fill="FFFFFF" w:val="clear"/>
        <w:spacing w:lineRule="auto" w:line="240" w:before="0" w:after="0"/>
        <w:ind w:left="29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обращений граждан и юридических лиц на предмет наличия информации о фактах коррупции в Учреждении;</w:t>
      </w:r>
    </w:p>
    <w:p>
      <w:pPr>
        <w:pStyle w:val="Normal"/>
        <w:shd w:fill="FFFFFF" w:val="clear"/>
        <w:spacing w:lineRule="auto" w:line="240" w:before="0" w:after="0"/>
        <w:ind w:left="22" w:right="29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размещением заказа для нужд Учреждения, выполнением контрактных (договорных) обязательств, обеспечение прозрачности процедур закупок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0" w:after="0"/>
        <w:ind w:left="14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к</w:t>
      </w:r>
      <w:r>
        <w:rPr>
          <w:rFonts w:cs="Times New Roman" w:ascii="Times New Roman" w:hAnsi="Times New Roman"/>
          <w:sz w:val="28"/>
          <w:szCs w:val="28"/>
        </w:rPr>
        <w:t>онтроль за эффективностью управления имуществом</w:t>
        <w:br/>
        <w:t>Учреждения;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auto" w:line="240" w:before="0" w:after="0"/>
        <w:ind w:left="22" w:right="29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- к</w:t>
      </w:r>
      <w:r>
        <w:rPr>
          <w:rFonts w:cs="Times New Roman" w:ascii="Times New Roman" w:hAnsi="Times New Roman"/>
          <w:sz w:val="28"/>
          <w:szCs w:val="28"/>
        </w:rPr>
        <w:t>онтроль за обеспечением доступа граждан к информации о</w:t>
        <w:br/>
        <w:t>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auto" w:line="240" w:before="0" w:after="0"/>
        <w:ind w:left="22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еление должностей, замещение которых связано с </w:t>
      </w:r>
      <w:r>
        <w:rPr>
          <w:rFonts w:cs="Times New Roman" w:ascii="Times New Roman" w:hAnsi="Times New Roman"/>
          <w:sz w:val="28"/>
          <w:szCs w:val="28"/>
        </w:rPr>
        <w:t>коррупционными рисками, с последующим усилением контроля за исполнением ими трудовых обязанностей;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auto" w:line="240" w:before="0" w:after="0"/>
        <w:ind w:left="29" w:right="14" w:firstLine="71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с</w:t>
      </w:r>
      <w:r>
        <w:rPr>
          <w:rFonts w:cs="Times New Roman" w:ascii="Times New Roman" w:hAnsi="Times New Roman"/>
          <w:spacing w:val="-2"/>
          <w:sz w:val="28"/>
          <w:szCs w:val="28"/>
        </w:rPr>
        <w:t>оздание условий для уведомления нанимателя (работодателя) о фактах обращения в целях склонения работников Учреждения к совершению коррупционного правонарушения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auto" w:line="240" w:before="0" w:after="0"/>
        <w:ind w:left="29" w:right="14" w:firstLine="71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 Структура и порядок деятельности Комиссии</w:t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14" w:firstLine="71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 Комиссии утверждае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left="29" w:righ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 Состав Комиссии формируется из числа сотрудников Учреждения.</w:t>
      </w:r>
    </w:p>
    <w:p>
      <w:pPr>
        <w:pStyle w:val="Normal"/>
        <w:shd w:fill="FFFFFF" w:val="clear"/>
        <w:spacing w:lineRule="auto" w:line="240" w:before="0" w:after="0"/>
        <w:ind w:left="29" w:righ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Комиссия состоит изпредседателя Комиссии, замест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я Комиссии, секретаря Комиссии и членов Комиссии.</w:t>
      </w:r>
    </w:p>
    <w:p>
      <w:pPr>
        <w:pStyle w:val="Normal"/>
        <w:shd w:fill="FFFFFF" w:val="clear"/>
        <w:spacing w:lineRule="auto" w:line="240" w:before="0" w:after="0"/>
        <w:ind w:left="29" w:right="22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Комиссии:</w:t>
      </w:r>
    </w:p>
    <w:p>
      <w:pPr>
        <w:pStyle w:val="Normal"/>
        <w:shd w:fill="FFFFFF" w:val="clear"/>
        <w:spacing w:lineRule="auto" w:line="240" w:before="0" w:after="0"/>
        <w:ind w:left="29" w:right="22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общее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left="29" w:right="22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, время и повестку дня заседания Комиссии;</w:t>
      </w:r>
    </w:p>
    <w:p>
      <w:pPr>
        <w:pStyle w:val="Normal"/>
        <w:shd w:fill="FFFFFF" w:val="clear"/>
        <w:spacing w:lineRule="auto" w:line="240" w:before="0" w:after="0"/>
        <w:ind w:left="29" w:right="22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работу Комиссии в соответствии с определенными ей задачами;</w:t>
      </w:r>
    </w:p>
    <w:p>
      <w:pPr>
        <w:pStyle w:val="Normal"/>
        <w:shd w:fill="FFFFFF" w:val="clear"/>
        <w:spacing w:lineRule="auto" w:line="240" w:before="0" w:after="0"/>
        <w:ind w:left="29" w:right="22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соответствующие поручения членам Комиссии.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</w:t>
      </w:r>
      <w:r>
        <w:rPr>
          <w:rFonts w:cs="Times New Roman" w:ascii="Times New Roman" w:hAnsi="Times New Roman"/>
          <w:spacing w:val="-1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организует подготовку материалов к заседаниям Комиссии, а также проектов ее решений;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едет учет  поступивших обращенийо фактах коррупции в Учреждении;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яет выписки из протокола заседания Комиссии;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ые поручения председателя Комиссии, данные в пределах его полномочий. 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6. При отсутствии председателя Комиссии его функции осуществляет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При  отсутствии  секретаря  Комиссии  его  функции  возлагаются  на одного из членов Комиссии или иное лицо по поручению председателя Комиссии.</w:t>
      </w:r>
    </w:p>
    <w:p>
      <w:pPr>
        <w:pStyle w:val="Normal"/>
        <w:shd w:fill="FFFFFF" w:val="clear"/>
        <w:spacing w:lineRule="auto" w:line="240" w:before="0" w:after="0"/>
        <w:ind w:left="29"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auto" w:line="240" w:before="0" w:after="0"/>
        <w:ind w:left="29" w:right="1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9. Комиссия правомочна принимать решения, если на ее заседании </w:t>
      </w:r>
      <w:r>
        <w:rPr>
          <w:rFonts w:cs="Times New Roman" w:ascii="Times New Roman" w:hAnsi="Times New Roman"/>
          <w:sz w:val="28"/>
          <w:szCs w:val="28"/>
        </w:rPr>
        <w:t>присутствуют не менее половины ее членов.</w:t>
      </w:r>
    </w:p>
    <w:p>
      <w:pPr>
        <w:pStyle w:val="Normal"/>
        <w:shd w:fill="FFFFFF" w:val="clear"/>
        <w:spacing w:lineRule="auto" w:line="240" w:before="0" w:after="0"/>
        <w:ind w:left="29" w:righ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При необходимости к участию в заседаниях Комиссии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я может создавать постоянные и временные рабочие группы для подготовки вопросов к рассмотрению на заседаниях Комиссии. В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ие группы могут включаться лица, не являющиеся членами Комиссии. Руководство рабочими группами осуществляют члены Комисс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Заседания Комиссии проводятся по мере необходимости, но не реже одного раза в полгод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я Комиссии принимаются простым большинством голосов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х на заседании членов Комиссии. При равном количестве </w:t>
      </w:r>
      <w:r>
        <w:rPr>
          <w:rFonts w:cs="Times New Roman" w:ascii="Times New Roman" w:hAnsi="Times New Roman"/>
          <w:spacing w:val="-2"/>
          <w:sz w:val="28"/>
          <w:szCs w:val="28"/>
        </w:rPr>
        <w:t>голосов голос председателя Комиссии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4. 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5. 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16. </w:t>
      </w:r>
      <w:r>
        <w:rPr>
          <w:rFonts w:cs="Times New Roman" w:ascii="Times New Roman" w:hAnsi="Times New Roman"/>
          <w:sz w:val="28"/>
          <w:szCs w:val="28"/>
        </w:rPr>
        <w:t>По окончании заседания Комиссии составляется протокол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я, который подписывается всеми присутствующими на заседании</w:t>
        <w:br/>
      </w:r>
      <w:r>
        <w:rPr>
          <w:rFonts w:cs="Times New Roman" w:ascii="Times New Roman" w:hAnsi="Times New Roman"/>
          <w:sz w:val="28"/>
          <w:szCs w:val="28"/>
        </w:rPr>
        <w:t>членами Комиссии, а также председателем Комиссии и секретарем Комиссии. Срок составления и подписания протокола - не более</w:t>
        <w:br/>
        <w:t>двух рабочих дней с даты заседания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лан мероприятий по противодействию коррупции в Учреждении является комплексной мерой, обеспечивающей согласованное применение правовых, экономических, организационных и иных мер, направленных на противодействие коррупции в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отка и принятие плана мероприятий по противодействию коррупции в Учреждении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нтикоррупционная экспертиз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в и локальных актов Учрежденияи (или) их проек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Антикоррупционная экспертиза приказов и локальных актов Учреждения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Решение о проведении антикоррупционной экспертизы приказов и локальных актов Учреждения и (или) их проектов принимается директором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Граждане (работники Учреждения) вправе обратиться к председателю Комиссии с обращением о проведении антикоррупционной экспертизы действующих локальных актов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дрение антикоррупционных механизм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роведение совещания с работниками Учреждения по вопросам антикоррупционной политики в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Усиление разъяснительной работы с работниками Учреждения по недопущению фактов совершения коррупцион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Усиление контроля за ведением документов строгой отчетности в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Анализ заявлений, обращений граждан на предмет наличия в них информации о фактах коррупции в Учреждении. Принятия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7:00Z</dcterms:created>
  <dc:creator>1</dc:creator>
  <dc:description/>
  <dc:language>en-US</dc:language>
  <cp:lastModifiedBy>1</cp:lastModifiedBy>
  <cp:lastPrinted>2014-10-01T11:16:00Z</cp:lastPrinted>
  <dcterms:modified xsi:type="dcterms:W3CDTF">2015-03-10T08:27:00Z</dcterms:modified>
  <cp:revision>2</cp:revision>
  <dc:subject/>
  <dc:title/>
</cp:coreProperties>
</file>